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5-2402/2025 г.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9 января 2025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Барсегяну Артуру Самвеловичу (ИНН ---) о взыскании задолженности по договору от 14.05.2017 № 1054507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Барсегяну Артуру Самвеловичу (ИНН ---) о взыскании задолженности по договору от 14.05.2017 № 1054507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</w: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подпись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 xml:space="preserve"> 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Верно: мировой судья</w:t>
        <w:tab/>
        <w:tab/>
        <w:tab/>
        <w:tab/>
        <w:tab/>
        <w:tab/>
        <w:tab/>
        <w:t>Клочков А.А.</w:t>
      </w:r>
    </w:p>
    <w:p>
      <w:pPr>
        <w:pStyle w:val="Style17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0"/>
        </w:rPr>
        <w:t>Подлинник резолютивной части решения  находится в судебном участке № 2 Пыть-</w:t>
      </w:r>
      <w:r>
        <w:rPr>
          <w:color w:val="FFFFFF"/>
          <w:sz w:val="28"/>
          <w:szCs w:val="28"/>
        </w:rPr>
        <w:t>Яхского судебного района в деле № 2-5-2402/2025.</w:t>
      </w:r>
    </w:p>
    <w:p>
      <w:pPr>
        <w:pStyle w:val="Normal"/>
        <w:rPr>
          <w:rFonts w:eastAsia="MS Mincho;ＭＳ 明朝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шение не вступило в законную силу</w:t>
      </w:r>
    </w:p>
    <w:p>
      <w:pPr>
        <w:pStyle w:val="Style17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